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631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0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ab/>
        <w:t xml:space="preserve">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34АК052799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дратюка Владимира Сергее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  <w:r>
        <w:rPr>
          <w:sz w:val="28"/>
          <w:szCs w:val="28"/>
        </w:rPr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1.05.2025 года в 16:18 Кондратюк В.С. на 478 км ФАД Сызрань-Саратов-Волгоград управлял транспортным средством *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, с пересечением линии дорожной разметки 1.1 Приложения №2 ПДД. Своими действиями Кондратюк В.С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Кондратюк В.С. </w:t>
      </w:r>
      <w:r>
        <w:rPr>
          <w:sz w:val="28"/>
          <w:szCs w:val="28"/>
        </w:rPr>
        <w:t>в судебном заседании вину в совершении нарушения признал полностью, раскаялся. Пояснил, что совершил обгон транспортного средства с выездом на полосу встречного движения, в зоне действия дорожного знака 3.20, с пересечением линии дорожной разметки 1.1. При просмотре видеозаписи нарушения подтвердил, что на записи при выполнении указанного маневра зафиксировано транспортное средство</w:t>
      </w:r>
      <w:r>
        <w:rPr>
          <w:color w:val="000000"/>
          <w:sz w:val="28"/>
          <w:szCs w:val="28"/>
        </w:rPr>
        <w:t xml:space="preserve"> * государственный регистрационный знак *</w:t>
      </w:r>
      <w:r>
        <w:rPr>
          <w:sz w:val="28"/>
          <w:szCs w:val="28"/>
        </w:rPr>
        <w:t>, которым он управля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1.05.2025 года, согласно которого Кондратюк В.С. совершил обгон транспортного средства с выездом на полосу встречного движения в зоне действия дорожного знака 3.20 «Обгон запрещен», с пересечением линии дорожной разметки 1.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К.А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Кондратюка В.С. в зоне действия знака 3.20 «Обгон запрещен», с пересечением линии дорожной разметки 1.1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хемой административного правонарушения, на которой зафиксирован маневр обгона на</w:t>
      </w:r>
      <w:r>
        <w:rPr>
          <w:color w:val="000000"/>
          <w:sz w:val="28"/>
          <w:szCs w:val="28"/>
        </w:rPr>
        <w:t xml:space="preserve"> 478 км ФАД Сызрань-Саратов-Волгоград</w:t>
      </w:r>
      <w:r>
        <w:rPr>
          <w:sz w:val="28"/>
          <w:szCs w:val="28"/>
        </w:rPr>
        <w:t xml:space="preserve">, наличие дорожного знака 3.20 «Обгон запрещен» и дорожной разметки 1.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 и разметки в месте 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. Правил дорожного движения Российской Федераци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ндратюка В.С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ондратюка Владимира Серг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Волгоградской области (МО МВД России «Камышинский») ИНН 3436014247 КПП 343601001 р/с 03100643000000012900 банк получателя Отделение Волгограда Банка России//УФК по Волгоградской области г. Волгоград КБК 18811601123010001140 БИК 011806101 ОКТМО 18715000 УИН 18810434250030001989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